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nik nr 3 do SIWZ (skład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ą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szyscy Wykonawcy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O</w:t>
      </w:r>
      <w:r>
        <w:rPr>
          <w:rFonts w:eastAsia="Arial;Bold" w:cs="Arial;Bold" w:ascii="Arial;Bold" w:hAnsi="Arial;Bold"/>
          <w:b/>
          <w:bCs/>
          <w:color w:val="000000"/>
          <w:sz w:val="32"/>
          <w:szCs w:val="32"/>
        </w:rPr>
        <w:t>ś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wiadczenie 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kładane na podstawie art. 25a ust. 1 ustawy z dnia 29 stycznia 2004 r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awo zamówie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 xml:space="preserve">ń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ubliczn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Ą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E SPEŁNIANIA WARUNKÓW UDZIAŁU W POST</w:t>
      </w:r>
      <w:r>
        <w:rPr>
          <w:rFonts w:eastAsia="Arial;Bold" w:cs="Arial;Bold" w:ascii="Arial;Bold" w:hAnsi="Arial;Bold"/>
          <w:b/>
          <w:b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OWANI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niejsza oferta zostaje zł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a przez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890"/>
        <w:gridCol w:w="415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otrzeby postępowania o udzielenie zamówienia publicznego, pn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zbiórka żelbetowego, podziemnego zbiornika na węgiel oraz wykonanie nawierzchni na terenie zaplecza budynku Domu Dziecka dla Małych Dzieci           przy ul. Drużynowej 3/5,  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INFORMACJA DOTYC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A WYKONAWCY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świadczam, że spełniam warunki udziału w postępowaniu określone prze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amawiającego w Specyfikacji Istotnych Warunków Zamówienia i ogłoszeni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zamówieni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 ………                                                                     …… 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/ Data                                                                                          Podpis(y) osoby(osób) </w:t>
        <w:tab/>
        <w:tab/>
        <w:tab/>
        <w:tab/>
        <w:tab/>
        <w:tab/>
        <w:tab/>
        <w:tab/>
        <w:tab/>
        <w:tab/>
        <w:t xml:space="preserve">        upowa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ionej(ych) do podpisania                            </w:t>
        <w:tab/>
        <w:tab/>
        <w:tab/>
        <w:tab/>
        <w:tab/>
        <w:tab/>
        <w:tab/>
        <w:tab/>
        <w:t xml:space="preserve">      niniejsze oferty w imieniu 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INFORMACJA WYKONAWCY W ZWI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KU Z POLEGANIEM N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SOBACH INNYCH PODMIOTÓW, NA WARUNKACH OKRE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ONYCH W ART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2 UST. 1 USTAWY PZP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Oświadczam, że w celu wykazania spełniania warunków udziału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w postępowaniu, określonych przez zamawiającego w Specyfikacji Istotny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Warunków Zamówienia i ogłoszeniu o zamówieniu, polegam na zasobach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następującego/ych podmiotu/ów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1</w:t>
      </w: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>(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poda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pełn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azw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/firm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, adres, a tak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e w zale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ś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ci od podmiotu: NIP/PESEL, KRS/CEiDG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następującym zakresi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(okre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li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odpowiedni zakres dla wskazanego podmiotu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>2 ………………………………………………………………………………….…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ab/>
        <w:t>(poda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pełn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azw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/firm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, adres, a tak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e w zale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no</w:t>
      </w:r>
      <w:r>
        <w:rPr>
          <w:rFonts w:eastAsia="Arial;Italic" w:cs="Arial;Italic" w:ascii="Arial;Italic" w:hAnsi="Arial;Italic"/>
          <w:i/>
          <w:iCs/>
          <w:color w:val="000000"/>
          <w:sz w:val="18"/>
          <w:szCs w:val="18"/>
        </w:rPr>
        <w:t>ś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ci od podmiotu: NIP/PESEL, KRS/CEiDG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 następującym zakresie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(okre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>ś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li</w:t>
      </w:r>
      <w:r>
        <w:rPr>
          <w:rFonts w:eastAsia="Arial;BoldItalic" w:cs="Arial;BoldItalic" w:ascii="Arial;BoldItalic" w:hAnsi="Arial;BoldItalic"/>
          <w:b/>
          <w:bCs/>
          <w:i/>
          <w:iCs/>
          <w:color w:val="000000"/>
          <w:sz w:val="18"/>
          <w:szCs w:val="18"/>
        </w:rPr>
        <w:t xml:space="preserve">ć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odpowiedni zakres dla wskazanego podmiotu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 …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/ Data</w:t>
        <w:tab/>
        <w:tab/>
        <w:tab/>
        <w:tab/>
        <w:tab/>
        <w:tab/>
        <w:t xml:space="preserve"> Podpis(y) osoby(osób) upowa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ionej(ych) do </w:t>
        <w:tab/>
        <w:tab/>
        <w:tab/>
        <w:tab/>
        <w:tab/>
        <w:tab/>
        <w:tab/>
        <w:tab/>
        <w:t xml:space="preserve"> podpisania niniejszej oferty w imieniu </w:t>
        <w:tab/>
        <w:tab/>
        <w:tab/>
        <w:tab/>
        <w:tab/>
        <w:tab/>
        <w:tab/>
        <w:tab/>
        <w:tab/>
        <w:t xml:space="preserve"> 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Arial">
    <w:altName w:val="Bold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4:09Z</dcterms:created>
  <dc:creator/>
  <dc:description/>
  <dc:language>en-US</dc:language>
  <cp:lastModifiedBy/>
  <dcterms:modified xsi:type="dcterms:W3CDTF">2020-07-23T08:10:44Z</dcterms:modified>
  <cp:revision>3</cp:revision>
  <dc:subject/>
  <dc:title/>
</cp:coreProperties>
</file>